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spacing w:val="24"/>
          <w:sz w:val="18"/>
          <w:szCs w:val="18"/>
        </w:rPr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i/>
          <w:iCs/>
          <w:sz w:val="20"/>
          <w:szCs w:val="20"/>
        </w:rPr>
      </w:r>
    </w:p>
    <w:p>
      <w:pPr>
        <w:pStyle w:val="Normal"/>
        <w:suppressAutoHyphens w:val="true"/>
        <w:ind w:left="5103" w:right="-1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4.2014</w:t>
        <w:tab/>
        <w:tab/>
        <w:tab/>
        <w:tab/>
        <w:tab/>
        <w:tab/>
        <w:t xml:space="preserve">        </w:t>
        <w:tab/>
        <w:t>Gietrzwałd, dnia 13.02.2014 r.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JAŚNIENIA ZWIĄZANE Z TREŚCIĄ SIWZ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993" w:hanging="993"/>
        <w:rPr/>
      </w:pPr>
      <w:r>
        <w:rPr>
          <w:sz w:val="20"/>
          <w:szCs w:val="20"/>
        </w:rPr>
        <w:t>Dotyczy:</w:t>
        <w:tab/>
      </w:r>
      <w:r>
        <w:rPr>
          <w:sz w:val="20"/>
          <w:szCs w:val="20"/>
          <w:u w:val="single"/>
        </w:rPr>
        <w:t>postępowania w sprawie udzielenia zamówienia publicznego prowadzonego przez Gminę Gietrzwałd w trybie przetargu nieograniczonego na:  Budowa świetlicy wiejskiej w miejscowości Łęguty.</w:t>
      </w:r>
    </w:p>
    <w:p>
      <w:pPr>
        <w:pStyle w:val="Normal"/>
        <w:widowControl w:val="false"/>
        <w:autoSpaceDE w:val="false"/>
        <w:ind w:left="851" w:hanging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</w:t>
      </w:r>
      <w:r>
        <w:rPr>
          <w:sz w:val="20"/>
          <w:szCs w:val="20"/>
        </w:rPr>
        <w:t>(Dz. U.2013.907 j.t.</w:t>
      </w:r>
      <w:r>
        <w:rPr>
          <w:color w:val="000000"/>
          <w:sz w:val="20"/>
          <w:szCs w:val="20"/>
        </w:rPr>
        <w:t xml:space="preserve"> ze zm.), w odpowiedzi na skierowane do Zamawiającego zapytania dotyczące treści SIWZ wyjaśniam, co następuj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" w:hanging="6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. 1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rak w przedmiarze podbitki dachowej struganej impregnowanej w kolorze palisander w ilości około 60 m2 oraz strugania i impregnacji zewnętrznych dźwigarów, końcówek krokwi, mieczy, końcówek murłat – proszę o wyjaśnienie. </w:t>
      </w:r>
    </w:p>
    <w:p>
      <w:pPr>
        <w:pStyle w:val="Default"/>
        <w:ind w:left="705" w:hanging="705"/>
        <w:rPr/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W ofercie należy uwzględnić podbitkę dachową wg projektu. Wszystkie widoczne elementy więźby dachowej powinny być strugane i zaimpregnowan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  <w:tab/>
        <w:t xml:space="preserve">Wg przedstawionego przedmiaru sufit podwieszany i ocieplenie ma być wykonane i podwieszone najprawdopodobniej do dźwigarów dachowych ( poziomo - sufit podwieszany ) pozycja 50 i 51 13,05*8,04+3,3*1,5, natomiast wg projektu ocieplenie i płyta k-g ma być mocowana do połaci dachowej ( po skosie – str.17 ARCHITEKTURA przekrój B-B )– należy dodaćże w przypadku montażu ocieplenia i płyty jak w projekcie należałoby uwzględnić struganie i lakierowanie dźwigarów dachowych z uwagi na to, że będą one widoczne na sali wielofunkcyjnej oraz zmieni się ilość ocieplenia i płyty k-g, w przypadku ocieplenia wg projektu proszę o podanie sposobu montażu lamp na sali wielofunkcyjnej ( łańcuszki lub inne ? ) – proszę o wyjaśnienie 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W poz. 50 i 51 przedmiaru robót uwzględniono mocowanie rusztu oraz izolację cieplną „po skosie” czyli zgodnie z projektem. Lampy należy podwiesić do dźwigarów dachowych.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  <w:tab/>
        <w:t xml:space="preserve">Brak w przedmiarze malowania sufitu z płyty k-g ( ilość zależna od wyjaśnienia pytania w punkcie – proszę o wyjaśnienie 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Należy uwzględnić wycenę malowania sufitu w ilości ok. 134 m2.</w:t>
        <w:tab/>
        <w:tab/>
        <w:tab/>
        <w:tab/>
        <w:tab/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rak w przedmiarze poręczy dla niepełnosprawnych 4 szt. ( 2szt. uchylne przy sedesie, 2szt. uchylne przy umywalce ) – proszę o wyjaśnieni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Należy uwzględnić wycenę montażu poręczy dla niepełnosprawnych wg projektu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  <w:tab/>
        <w:t xml:space="preserve">Brak w przedmiarze wycieraczki wewnętrznej wpuszczanej – czy należy wycenić montaż– proszę o wyjaśnieni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Należy uwzględnić wycenę montażu wycieraczki wewnętrz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g projektu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 </w:t>
        <w:tab/>
        <w:t xml:space="preserve">Brak w przedmiarze rur PCV do wyprowadzenia odpowietrzenia kanalizacji sanitarnej w ilości około 8mb – proszę o wyjaśnienie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 xml:space="preserve">Należy uwzględnić rury PCV do wyprowadzenia odpowietrzenia kanalizacji sanitarnej wg projektu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  <w:tab/>
        <w:t xml:space="preserve">Brak w przedmiarze dachówek wentylacyjnych na połaci dachowej w ilości około 12szt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Należy uwzględnić dachówki wentylujące połać dachową w ilości po 6 sztuk na połać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  <w:tab/>
        <w:t xml:space="preserve">Brak w przedmiarze dachówki – kominka wentylacyjnego do odpowietrzenia kanalizacji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Należy uwzględnić kominek wentylacyj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  <w:tab/>
        <w:t xml:space="preserve">Proszę o wyjaśnienie czy dachówka ceramiczna ma być w wersji angobowanej czy naturalnej czerwieni ?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>Odp.:</w:t>
        <w:tab/>
        <w:t>Należy przyjąć dachówkę w wersji naturalnej czerwie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0 </w:t>
        <w:tab/>
        <w:t xml:space="preserve">Brak w podanej dokumentacji planu zagospodarowania działki z zaznaczonymi miejscami do odwiertu sond gruntowych – proszę o uzupełnienie </w:t>
      </w:r>
    </w:p>
    <w:p>
      <w:pPr>
        <w:pStyle w:val="Default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.10.1</w:t>
        <w:tab/>
        <w:t>Czy w pozycji kosztorysowej nr 45 d.4 - instalacje sanitarne - Pompa ciepła -  należy wycenić koszt montażu pompy ciepła, koszt urządzenia wraz odwiertami oraz studnią?</w:t>
      </w:r>
    </w:p>
    <w:p>
      <w:pPr>
        <w:pStyle w:val="Normal"/>
        <w:widowControl w:val="false"/>
        <w:ind w:left="705" w:hanging="705"/>
        <w:jc w:val="both"/>
        <w:rPr/>
      </w:pPr>
      <w:r>
        <w:rPr>
          <w:i/>
          <w:sz w:val="20"/>
          <w:szCs w:val="20"/>
        </w:rPr>
        <w:t>Odp.:</w:t>
        <w:tab/>
        <w:t xml:space="preserve">Element d4 przedmiaru zawiera w sobie całość prac konieczną do wykonania pompy ciepła. Wykonawcy powinni wycenić koszty wymienione w pytaniu oraz dodatkowo uwzględnić w wycenie </w:t>
        <w:tab/>
        <w:t xml:space="preserve">koszty zaprojektowania rozwiązania lokalizacji odwiertów i sond gruntowych zgodnie z opisem w projekcie instalacji wod. - kan. i c. o. oraz koszty uzyskania wszelkich uzgodnień i pozwoleń. </w:t>
      </w:r>
    </w:p>
    <w:p>
      <w:pPr>
        <w:pStyle w:val="Default"/>
        <w:ind w:left="705" w:hanging="7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yt.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  <w:tab/>
        <w:t xml:space="preserve">Projekt konstrukcyjny budynku przewiduje pokrycie dachowe z blachodachówki – projektant w dokumentacji konstrukcyjnej przyjmuje wszystkie obliczenia wytrzymałościowe dla blachodachówki str.6 KONSTRUKCJE, natomiast w przekrojach architektonicznych i przedmiarach jest dachówka ceramiczna, - czy na pewno konstrukcja dachu jest prawidłowo zaprojektowana dla obciążenia dachówką– proszę o jednoznaczną odpowiedź inwestora lub projektanta oraz wyjaśnienie różnic w projekcie. </w:t>
      </w:r>
    </w:p>
    <w:p>
      <w:pPr>
        <w:pStyle w:val="Normal"/>
        <w:widowControl w:val="false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Przekroje więźby mają zapas nośności , nośność krokwi jest wykorzystana w około 60,6% i przeniesie większy ciężar dachówki .</w:t>
        <w:tab/>
      </w:r>
    </w:p>
    <w:p>
      <w:pPr>
        <w:pStyle w:val="Normal"/>
        <w:widowControl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wiązku z powyższymi wyjaśnieniami Zamawiający wydłuża termin składania ofert do dnia 21.02.2014r. godz. 12.00 Na stronie Zamawiającego zamieszczone zostają zmiany treści SIWZ i Ogłoszenie o zmianie ogłosz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Proszę o uwzględnienie zmian wynikających z udzielonych wyjaśnień.</w:t>
      </w: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ójt Gminy Gietrzwałd 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ieczysław Ziółkowski</w:t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5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yperlink" Target="http://www.bip.warmia.mazury.pl/gietrzwald_gmina_wiejsk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Radosław Malczyk</cp:lastModifiedBy>
  <cp:lastPrinted>2012-05-09T10:51:00Z</cp:lastPrinted>
  <dcterms:modified xsi:type="dcterms:W3CDTF">2014-02-13T10:06:00Z</dcterms:modified>
  <cp:revision>89</cp:revision>
  <dc:subject/>
  <dc:title>26</dc:title>
</cp:coreProperties>
</file>